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tersurgical n-flow interFlow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76"/>
        <w:gridCol w:w="411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: This set-up video is not intended to replace the device Instructions For Use (IFU). Read and familiarise yourself with the device, and all associated device IFUs before first us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et-up the InterFlow and nFlowTM for nCP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pl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bu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sure 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s out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sc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t responsive scre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will need the following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Flo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r and oxygen ho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st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low breathing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cation cha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low masks and pro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low Cosyfit bonn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low set 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air and oxygen hose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low’s gas in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 the hoses to the air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wall out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o the mains power suppl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low breathing system set-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short inspiratory limb using a push and twist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monitoring line using a push and twist actio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-up the nFlow breathing syst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the VHB20 humidif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‘Set-up of the VHB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’ for futher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intersurgic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the nFlow interfaces and bo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low Cosy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l Mas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the interface size guide up to the baby's nose to determine the best match nasal mask siz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size that best fits the baby, ensuring the triangular outline exceeds the perimeter of the nos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al pro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the interface size guide up to the baby's nose to determine the best match nasal prong siz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ect Ori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selected patient interface to the nFlow CPAP device ensuring the correct orientatio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yFit bonn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correct CosyFit bonnet size using the head size guid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appropriate bonnet siz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 the bonnet to the patient, ensuring the correct orientation of attachment pad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 the top of the bonnet if require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-up nCPAP therapy (Pressure controlled mod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witch on the device, press and hold the power on/off butt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lash screen will be displayed, system test is initiated automatically and the alarms will beep twi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 pressure to 5cmH2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the start treatment symbol to start therap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lude the interface to confirm system performan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the pressure level is achieved and const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the pressure  drops when prongs/mask are ope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the therapy parameter setting, press the parameter value on the therapy scree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ange the graph information displayed, press the graph on the therapy screen to cycl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on the humidifier and select the appropriate starting temperature settings in line with hospital polic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nFlow and starting nCPA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low Cosy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just the distance from the patient interface (prong or mask) to the tube support to match the distance from the patient’s nares to forehead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delivered pressure by occluding the patient interface and waiting until stabl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he patient interface over / into the nares and ensure correct alignme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st holding the nFlow CPAP device in position bring the tube support into contact with bonnet attachment pa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ly attach the straps to the side attachment pads using lateral positioning to ensure optimal patient comfort and ensure a good interface seal with minimal leak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adjustment of patient interface can be achieved by compressing and extending the exhaust tube and adjusting the angle of the patient interfac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UTION</w:t>
            </w:r>
            <w:r>
              <w:rPr>
                <w:rFonts w:cs="Arial" w:ascii="Arial" w:hAnsi="Arial"/>
              </w:rPr>
              <w:t xml:space="preserve"> Overtightening the side straps may result in patient trauma, consider a different interface size or type if achieving good seal is difficul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nCPAP therapy is being administered as intende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. Intuitive. Advanc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ct with 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ww.intersurgical.c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Kazek Lokuciewski</dc:creator>
  <dc:description/>
  <cp:keywords/>
  <dc:language>en-US</dc:language>
  <cp:lastModifiedBy>Kazek Lokuciewski</cp:lastModifiedBy>
  <dcterms:modified xsi:type="dcterms:W3CDTF">2024-05-08T13:07:00Z</dcterms:modified>
  <cp:revision>8</cp:revision>
  <dc:subject/>
  <dc:title>7000 humidifier script</dc:title>
</cp:coreProperties>
</file>